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Frequently Asked Question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im Tebow Nigh to Shine P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ho is this event designed for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Individuals with a physical or cognitive disability ages 14 years and older who would attend events designed for individual with exceptional need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ill dinner be served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Heavy hors d’oeuvres, tea, lemonade, and water will be provided. If the participant attending required a special diet or medication with food, parents or caregivers will need to provide and administer that at the danc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ill medical personnel be able to assist with procedures or medication administration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Medical personnel will NOT be on sight. Parents/caregivers must be available to provide for personal care needs, procedures, and medication administra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ill parents/caregivers be able to stay at the dance and watch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There is an observation area for parents/caregivers who want to watch from a distance. There will also be a respite room available for parents/caregivers who would like to enjoy some down time while participants dance.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ill transportation be provided to and from the event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Transportation to and from Night to Shine on February 10</w:t>
      </w:r>
      <w:r>
        <w:rPr>
          <w:rFonts w:eastAsia="Times New Roman" w:cs="Arial" w:ascii="Arial" w:hAnsi="Arial"/>
          <w:color w:val="000000"/>
          <w:sz w:val="13"/>
          <w:szCs w:val="13"/>
          <w:vertAlign w:val="superscript"/>
        </w:rPr>
        <w:t>th</w:t>
      </w:r>
      <w:r>
        <w:rPr>
          <w:rFonts w:eastAsia="Times New Roman" w:cs="Arial" w:ascii="Arial" w:hAnsi="Arial"/>
          <w:color w:val="000000"/>
        </w:rPr>
        <w:t xml:space="preserve"> is the responsibility of parents/caregiver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hat is the attire for the evening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Formal or dressy attire is suggested for the evening. It is a formal event, intended to replicate a prom or formal danc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hat is the entertainment for the evening?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Live music performed by a local band will be provided for the evening. The music will be clean and free of profanit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Q: Who will the participants dance with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: A</w:t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 xml:space="preserve"> Buddy will be provided for each participant attending the dance. Buddies will be volunteers screened by CrossPoint Church who have met volunteer requirements and have a great desire to share this special evening with participant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Trussville Ci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12:00Z</dcterms:created>
  <dc:creator>Carrie Jones</dc:creator>
  <dc:description/>
  <dc:language>en-US</dc:language>
  <cp:lastModifiedBy>Carrie Jones</cp:lastModifiedBy>
  <dcterms:modified xsi:type="dcterms:W3CDTF">2023-01-0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